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350" w:hanging="1350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History 15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Windward Community Colleg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Early College High Schoo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Kailua High Schoo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Spring 202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Mr. Wilson | Mr. Peneyr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360"/>
        <w:rPr/>
      </w:pPr>
      <w:r>
        <w:rPr>
          <w:rFonts w:eastAsia="Times New Roman" w:cs="Garamond" w:ascii="Garamond" w:hAnsi="Garamond"/>
          <w:sz w:val="26"/>
        </w:rPr>
        <w:t xml:space="preserve">Ben Finney. "The Other One-Third of the Globe." </w:t>
      </w:r>
      <w:r>
        <w:rPr>
          <w:rFonts w:eastAsia="Times New Roman" w:cs="Garamond" w:ascii="Garamond" w:hAnsi="Garamond"/>
          <w:sz w:val="26"/>
          <w:u w:val="single"/>
        </w:rPr>
        <w:t>Journal of World History: Vol. 5, No. 2</w:t>
      </w:r>
      <w:r>
        <w:rPr>
          <w:rFonts w:eastAsia="Times New Roman" w:cs="Garamond" w:ascii="Garamond" w:hAnsi="Garamond"/>
          <w:sz w:val="26"/>
        </w:rPr>
        <w:t>. Fall 1994. 273-297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360"/>
        <w:rPr/>
      </w:pPr>
      <w:r>
        <w:rPr>
          <w:rFonts w:eastAsia="Times New Roman" w:cs="Garamond" w:ascii="Garamond" w:hAnsi="Garamond"/>
          <w:sz w:val="26"/>
        </w:rPr>
        <w:t xml:space="preserve">Finney, Ben. 1994. "The Other One-Third of the Globe." </w:t>
      </w:r>
      <w:r>
        <w:rPr>
          <w:rFonts w:eastAsia="Times New Roman" w:cs="Garamond" w:ascii="Garamond" w:hAnsi="Garamond"/>
          <w:sz w:val="26"/>
          <w:u w:val="single"/>
        </w:rPr>
        <w:t>Journal of World History: Vol. 5, No. 2</w:t>
      </w:r>
      <w:r>
        <w:rPr>
          <w:rFonts w:eastAsia="Times New Roman" w:cs="Garamond" w:ascii="Garamond" w:hAnsi="Garamond"/>
          <w:sz w:val="26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1. What phenomenon "occupies nearly one-third of the earth's surface"? (Page 273: Paragraph 1. Hereinafter written: 273: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2. Identify what has been "[t]he most common way" to "approach" the history of the Pacific Ocean. (273: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3. According to "Oscar Spate," when did the "'Pacific'" come into existence? (273: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4. artifact: noun: an object made by a human being. Explain what is meant by the sentence: "The Pacific is a European artifact..." (273: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5. Identify Finney's "approach to history of the Pacific" and place into separate questions Finney's "primar[y] interest[s]." (274: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BankGothic-Light;DokChampa" w:ascii="BankGothic-Light;DokChampa" w:hAnsi="BankGothic-Light;DokChampa"/>
          <w:sz w:val="26"/>
        </w:rPr>
        <w:t>Colonizing an Oceanic Worl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6. Identify the direction of "human expansion into the Pacific" and the approximate year that "colonization of islands farther out into the ocean...beg[a]n". (274: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7. Rather than divide "the Pacific island world" into "Melanesia, Micronesia, and Polynesia," what is "[a] better way to divide the Pacific"? (274:3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 xml:space="preserve">8. Study </w:t>
      </w:r>
      <w:r>
        <w:rPr>
          <w:rFonts w:eastAsia="Times New Roman" w:cs="BankGothic-Light;DokChampa" w:ascii="BankGothic-Light;DokChampa" w:hAnsi="BankGothic-Light;DokChampa"/>
          <w:sz w:val="26"/>
        </w:rPr>
        <w:t xml:space="preserve">Figure I. </w:t>
      </w:r>
      <w:r>
        <w:rPr>
          <w:rFonts w:eastAsia="Times New Roman" w:cs="Garamond" w:ascii="Garamond" w:hAnsi="Garamond"/>
          <w:sz w:val="26"/>
        </w:rPr>
        <w:t>Where does Remote Oceania begin? (275: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9. Describe the impact of the "last glaciation" on "]n]ear Oceania". (275: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10. What are "Sunda" and "Sahul"? (275: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ankGothic-Light;DokChampa" w:hAnsi="BankGothic-Light;DokChampa" w:eastAsia="Times New Roman" w:cs="BankGothic-Light;DokChampa"/>
          <w:sz w:val="26"/>
        </w:rPr>
      </w:pPr>
      <w:r>
        <w:rPr>
          <w:rFonts w:eastAsia="Times New Roman" w:cs="Garamond" w:ascii="Garamond" w:hAnsi="Garamond"/>
          <w:sz w:val="26"/>
        </w:rPr>
        <w:t xml:space="preserve">11. Identify what the inhabitants of Sunda and Sahul saw from their shores. See </w:t>
      </w:r>
      <w:r>
        <w:rPr>
          <w:rFonts w:eastAsia="Times New Roman" w:cs="BankGothic-Light;DokChampa" w:ascii="BankGothic-Light;DokChampa" w:hAnsi="BankGothic-Light;DokChampa"/>
          <w:sz w:val="26"/>
        </w:rPr>
        <w:t xml:space="preserve">Figure 2. </w:t>
      </w:r>
      <w:r>
        <w:rPr>
          <w:rFonts w:eastAsia="Times New Roman" w:cs="Garamond" w:ascii="Garamond" w:hAnsi="Garamond"/>
          <w:sz w:val="26"/>
        </w:rPr>
        <w:t>(276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ankGothic-Light;DokChampa" w:hAnsi="BankGothic-Light;DokChampa" w:eastAsia="Times New Roman" w:cs="BankGothic-Light;DokChampa"/>
          <w:sz w:val="26"/>
        </w:rPr>
      </w:pPr>
      <w:r>
        <w:rPr>
          <w:rFonts w:eastAsia="Times New Roman" w:cs="BankGothic-Light;DokChampa" w:ascii="BankGothic-Light;DokChampa" w:hAnsi="BankGothic-Light;DokChampa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12. Explain the significance of Sahul. (276:1-277: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13. How many years passed before the Pacific "pioneers" began to settle "Remote Oceania"? (277: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14. Using arrows, diagram the movement of "[t]he seafarers who colonized Remote Oceania". (277: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15. Define the term "Austronesian". (277: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16. Write out the other names for "Hawai‘i, Rapa Nui, and Aotearoa." (277: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17. Based upon "evidence of widespread fires in pollen cores," how long ago may humans have been in "Australia"? (277: footnote</w:t>
      </w:r>
      <w:r>
        <w:rPr>
          <w:rFonts w:eastAsia="Times New Roman" w:cs="Garamond" w:ascii="Garamond" w:hAnsi="Garamond"/>
          <w:sz w:val="26"/>
          <w:vertAlign w:val="superscript"/>
        </w:rPr>
        <w:t>5</w:t>
      </w:r>
      <w:r>
        <w:rPr>
          <w:rFonts w:eastAsia="Times New Roman" w:cs="Garamond" w:ascii="Garamond" w:hAnsi="Garamond"/>
          <w:sz w:val="26"/>
        </w:rPr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18. Identify the "vehicle that Austronesian speakers employed to expand across the South Pacific and then to find and settle every habitable island in Polynesia..." (278: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19. After reading 278:1-279:1, describe the pattern of Pacific coloniza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20. Identify one reason that "Austronesian seafarers may have been initially attracted to New Guinea and adjacent islands..." (279: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21. "Upon sailing east past the Solomon Islands," what "must have amazed and delighted" Polynesian colonizers? (279: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22. Identify the "four areas" of "crucial adaptations" for "Austronesian expansion". (279: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TextBody"/>
        <w:rPr/>
      </w:pPr>
      <w:r>
        <w:rPr/>
        <w:t>23. Compare the European and Austronesian method of "counteract[ing] the overturning force of the wind upon the sails." (279:3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24. Explain why Austronesian seafarers "apparently learned to wait for periodic westerly wind shifts...to probe to the east." (</w:t>
      </w:r>
      <w:r>
        <w:rPr/>
        <w:t>279:3</w:t>
      </w:r>
      <w:r>
        <w:rPr>
          <w:rFonts w:eastAsia="Times New Roman" w:cs="Garamond" w:ascii="Garamond" w:hAnsi="Garamond"/>
          <w:sz w:val="26"/>
        </w:rPr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25. Make a list of the "naked-eye observations" that Pacific seafarers used to navigate "from island to island." (280: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26. Identify an essential characteristic of Pacific seafarers "to sustain large settled populations." (280: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27. Identify the items that were carried on the "canoes" of the Austronesian sailors. (ibi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28. In reference to "Austronesian social structure," what "principle" was also "adapt[ed] for oceanic expansion." (280:3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29. What did the "[s]mall groups of hierarchically organized kinsmen possess" that was "crucial for success of hazardous missions of exploration and colonization"? (280:3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30. In what way did "primogeniture encourage[ ] migration" and "create...new chiefdom[s]"? (280:3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31. Compare the viewpoint about the world taught to the author with the viewpoint  of Austronesian "seafarers". (281: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32. If you "[s]ail in any direction," what "will you find"? (281: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BankGothic-Light;DokChampa" w:ascii="BankGothic-Light;DokChampa" w:hAnsi="BankGothic-Light;DokChampa"/>
          <w:sz w:val="26"/>
        </w:rPr>
        <w:t>Diversity and Adapt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33. Write out the example of "human diversity in the Pacific" as illustrated by the people of "New Guinea" and the "Polynesians". (281: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34. How does the author account for "[t]his contrast..."? (281: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35. Since there are "Austronesian speakers...here and there along the coast of New Guinea," what do "[t]hese circumstances...reflect"? (281: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36. What are the reasons that Polynesians are "much more homogenous in language and culture than those of Micronesia and , above all, Melanesia"? (281:2 - 282: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37. List the variety of "island types" to which Polynesians adapted. (282: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38. What type of islands "sustained populations numbering anywhere from a few thousand...to many tens of thousands"? (282:3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39. Describe the "impact of these Neolithic farmer-fishermen on the hitherto uninhabited islands of the tropical Pacific..." (282:4 - 283: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40. Identify the "problem" of "[t]emperate Aotearoa..." to the Polynesians. (283: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41. Which region of Aotearoa "could" "taro and to some extent bananas be grown"? (283: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42. What crop came "[t]o the rescue"? (283: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43. Identify what "[t]his new tuber...allow[ed Polynesians]" to do. (283: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44. Describe the various ways that Polynesians may have "practice[d] measures designed to protect their environment and limit their own numbers". (283:3 - 284: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45. Where is the "loneliest outpost of Polynesia" located? (284: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46. In what way did "the people of Rapa Nui progressively desiccate[ ] their island so that crops could be grown only in small areas sheltered from the omnipresent wind"? (284: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47. Why didn't "the people of Rapa Nui...escape"? (284: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48. What happened to the "ancestral pattern" of social structure "where populations expanded into the tens of thousands"? (285: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49. Summarize how social structure in Polynesia became transformed in "ancient Hawaiian society". (285: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BankGothic-Light;DokChampa" w:ascii="BankGothic-Light;DokChampa" w:hAnsi="BankGothic-Light;DokChampa"/>
          <w:sz w:val="26"/>
        </w:rPr>
        <w:t>Intruders from Another Oce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50. What does "[t]he introduction of the sweet potato to eastern Polynesia indicate[ ]"? (285:3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51. What event "marked the beginning of the end of [the] isolation...of Oceania to the outside world..."? (286: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52. Describe "Magellan's" preparation for the Pacific. (286: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53. Concerning the Pacific Ocean, what was the goal of "European navigators"? (286: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54. Identify the "first Pacific islanders to suffer systematically from [European]colonial occupation." (287: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55. Identify the "myth" that was "demolished" by "Cook". (287: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56. Who laid "the groundwork for the first accurate map of the Pacific[?]" (287: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57. Identify the "most extensive Nation spread over the face of the earth." (287: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58. In what way did "Cook and company ma[k]e Hawai‘i and so many other islands accessible to the parade of sea captains, whalers, missionaries, and colonists..."? (288: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TextBody"/>
        <w:rPr/>
      </w:pPr>
      <w:r>
        <w:rPr/>
        <w:t>59. In what way are "Pacific islanders" members of "the world economy"? (288: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60. Identify the "cousin" of "[w]orld-systems theory". (288: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61. Write out the two types of "imperialism" that emerged as "the inevitable result of the voyages of Magellan" and other explorers. (288: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62. Who are the theorists of "</w:t>
      </w:r>
      <w:r>
        <w:rPr>
          <w:rFonts w:eastAsia="Times New Roman" w:cs="Garamond-Italic;Garamond" w:ascii="Garamond-Italic;Garamond" w:hAnsi="Garamond-Italic;Garamond"/>
          <w:i/>
          <w:sz w:val="26"/>
        </w:rPr>
        <w:t>The Modern World-System</w:t>
      </w:r>
      <w:r>
        <w:rPr>
          <w:rFonts w:eastAsia="Times New Roman" w:cs="Garamond" w:ascii="Garamond" w:hAnsi="Garamond"/>
          <w:sz w:val="26"/>
        </w:rPr>
        <w:t>" and "dependency"? (288: footnote</w:t>
      </w:r>
      <w:r>
        <w:rPr>
          <w:rFonts w:eastAsia="Times New Roman" w:cs="Garamond" w:ascii="Garamond" w:hAnsi="Garamond"/>
          <w:sz w:val="26"/>
          <w:vertAlign w:val="superscript"/>
        </w:rPr>
        <w:t>18</w:t>
      </w:r>
      <w:r>
        <w:rPr>
          <w:rFonts w:eastAsia="Times New Roman" w:cs="Garamond" w:ascii="Garamond" w:hAnsi="Garamond"/>
          <w:sz w:val="26"/>
        </w:rPr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BankGothic-Light;DokChampa" w:ascii="BankGothic-Light;DokChampa" w:hAnsi="BankGothic-Light;DokChampa"/>
          <w:sz w:val="26"/>
        </w:rPr>
        <w:t>The New Pacific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63. What were the immediate effects of "Pacific islander[ ] entanglement with global society?" (288:3 - 289: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64. Identify what happened to "the Hawaiian and Maori" as a result of U.S. and European take over of Hawai‘i and Aotearoa." (289: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65. In what way has "lack of local economic opportunities" affected populations in Samoa, "Tokelau, Niue, and the Cook Islands"? (289:3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66. Identify the effect of "out migration" in Samoa, Tokelau, Niue, and the Cook Islands. (289:3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67. Write out the "Faustian bargain" between "islands of French Polynesia" and France. (290: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68. Make a list of the effects of "nuclear testing" in French Polynesia. (290: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69. Which "part of the Pacific" did "World War II" have the most impact. (290: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70. Using arrows and names, trace the history of Micronesia with European, American, Asian, and U.N. powers. (290: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71. Identify the fate of "Bikini and Eniwitok atolls" that began "in the Kennedy administration". (290:3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72. Describe what happened to the "people of the Marshalls and Carolines". (290:3 - 291: 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73. Which part of the Pacific "remained truly a blank upon the world map until the 1930s"? (291: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74. Explain the "intriguing hypothesis" concerning population growth and "the sweet potato" in "New Guinea highlands". (291:3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75. What is the reason that the sweet potato grew well in the "highlands" of New Guinea? (291:3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76. Explain how the people of New Guinea were "spared some of the worst effects of contact with the West". (292: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77. Do foreign companies own the coffee industry in the New Guinea highlands? (292: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78. Identify the European and Asia powers who have controlled New Guinea. (292: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79. In what way were "pessimists confounded" about the politics of New Guinea? (293: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80. What do the "regional secessionists" of New Guinea want? (293: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81. In what ways have mining and agriculture affected the populations of "New Caledonia" and "Fiji"? (293: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BankGothic-Light;DokChampa" w:ascii="BankGothic-Light;DokChampa" w:hAnsi="BankGothic-Light;DokChampa"/>
          <w:sz w:val="26"/>
        </w:rPr>
        <w:t>Pacific Basin, Pacific rim, Pacific Islands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82. Identify the elements of the notions of "Pacific Basin" and "Pacific Rim" that make them a "trendy conception". (293:3 - 294: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83. "Where does this basin/rim conception leave the Pacific islands and islanders?" (294: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84. How does the author "prefer to close this essay"? (294:3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85. Identify the exceptions to "'peripheralization'" and "'underdevelopment'" within the "world-system" that overshadows the Pacific nations. (294:3 - 295: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86. Describe the relationship between "[l]arge Samoan communities...in Auckland, Sydney, Honolulu, San Francisco, and other major cities" to "the homeland." (295: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87. What do "Samoans, Tongans, and smaller migrating Polynesian groups" have in common? (295: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88. Describe "cultural renaissance movements" "Hawai‘i and Aotearoa". (295: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89. In what way does the author "read" participation of Pacific islanders "in the wider world"? (295:3 - 296: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90. Identify what the "lead[ers of] the renaissance in Polynesian voyaging are betting" on. (296: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91. Describe the role of the "</w:t>
      </w:r>
      <w:r>
        <w:rPr>
          <w:rFonts w:eastAsia="Times New Roman" w:cs="Garamond-Italic;Garamond" w:ascii="Garamond-Italic;Garamond" w:hAnsi="Garamond-Italic;Garamond"/>
          <w:i/>
          <w:sz w:val="26"/>
        </w:rPr>
        <w:t>Höküle‘a</w:t>
      </w:r>
      <w:r>
        <w:rPr>
          <w:rFonts w:eastAsia="Times New Roman" w:cs="Garamond" w:ascii="Garamond" w:hAnsi="Garamond"/>
          <w:sz w:val="26"/>
        </w:rPr>
        <w:t>" and its "experimental research" for the "people throughout the islands" of Polynesia. (296:3 - 297: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92. Who is "Nainoa Thompson" and what did he "relearn[ ]"? (297: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93. Identify the role of "this voyaging experience" for "Polynesian youths". (297: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 w:cs="Garamond" w:ascii="Garamond" w:hAnsi="Garamond"/>
          <w:sz w:val="26"/>
        </w:rPr>
        <w:t>94. In what way will a modern understanding of "Polynesian expansion into the Pacific and colonization of the islands" help "Hawaiian students"? (297:2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nkGothic-Light">
    <w:altName w:val="DokChampa"/>
    <w:charset w:val="00"/>
    <w:family w:val="auto"/>
    <w:pitch w:val="default"/>
  </w:font>
  <w:font w:name="Garamond-Italic">
    <w:altName w:val="Garamon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</w:pPr>
    <w:rPr>
      <w:rFonts w:ascii="Garamond" w:hAnsi="Garamond" w:eastAsia="Times New Roman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0:23:00Z</dcterms:created>
  <dc:creator>Leonard Wilson</dc:creator>
  <dc:description/>
  <cp:keywords/>
  <dc:language>en-US</dc:language>
  <cp:lastModifiedBy>Microsoft Office User</cp:lastModifiedBy>
  <cp:lastPrinted>2025-01-09T10:23:00Z</cp:lastPrinted>
  <dcterms:modified xsi:type="dcterms:W3CDTF">2025-03-20T19:37:00Z</dcterms:modified>
  <cp:revision>5</cp:revision>
  <dc:subject/>
  <dc:title>AP World History</dc:title>
</cp:coreProperties>
</file>