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Modern History of Hawaii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Kailua High School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ocial Studies Requirement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2019-2020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Mr. Wilson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Room A-24 266-7900 X 2257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 xml:space="preserve">leonard_wilson@kailuahs.k12.hi.us / leonard_wilson@mac.com 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>Web Page: http://weisun.org/mhh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ent and Guardian Acknowledgemen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, _____________________________________________________, am t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(please print your nam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rent or guardian of 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(please print your son’s or daughter’s nam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d I have read the Syllabus, Classroom Rules, and Expectations for Participation in Democracy.  I understand that students are </w:t>
      </w:r>
      <w:r>
        <w:rPr>
          <w:rFonts w:cs="Garamond" w:ascii="Garamond" w:hAnsi="Garamond"/>
          <w:sz w:val="28"/>
          <w:szCs w:val="28"/>
          <w:u w:val="single"/>
        </w:rPr>
        <w:t>required</w:t>
      </w:r>
      <w:r>
        <w:rPr>
          <w:rFonts w:cs="Garamond" w:ascii="Garamond" w:hAnsi="Garamond"/>
          <w:sz w:val="28"/>
          <w:szCs w:val="28"/>
        </w:rPr>
        <w:t xml:space="preserve"> to attend study hall as assigned during the school wee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Parent or Guardian Signature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phone numbers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Home/Mobile:  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ork: 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mail address:  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7:00Z</dcterms:created>
  <dc:creator>Leonard Wilson</dc:creator>
  <dc:description/>
  <cp:keywords/>
  <dc:language>en-US</dc:language>
  <cp:lastModifiedBy>Leonard Wilson</cp:lastModifiedBy>
  <cp:lastPrinted>2015-08-01T09:09:00Z</cp:lastPrinted>
  <dcterms:modified xsi:type="dcterms:W3CDTF">2019-10-07T15:24:00Z</dcterms:modified>
  <cp:revision>4</cp:revision>
  <dc:subject/>
  <dc:title>Participation in Democracy</dc:title>
</cp:coreProperties>
</file>