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4 (344-3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mayy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mma (p. 3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urces from the Past</w:t>
            </w:r>
            <w:r>
              <w:rPr/>
              <w:t>: The Quran on Allah and His Expectations of Humankind (3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ali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bu Ba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asan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S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Muhamm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i/>
              </w:rPr>
              <w:t>dar al-Isl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. Abu al-Ab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autonomous Islamic forces (p. 3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Bagh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Ulama (p. 3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Qa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urces from the Past</w:t>
            </w:r>
            <w:r>
              <w:rPr/>
              <w:t>: Benjamin of tudela on the Caliph’s Court at Baghdad (3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i/>
              </w:rPr>
              <w:t xml:space="preserve">Harun al-Rashid </w:t>
            </w:r>
            <w:r>
              <w:rPr/>
              <w:t>786-809 C.E. (p. 3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Saljuq Turks (p. 3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i/>
              </w:rPr>
              <w:t>sult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8. Mus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Qu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Five Pillars (p. 3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Sh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Ka’ba (p. 3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S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hijra (p. 3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sufi (. 3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“seal of the prophets” (p. 3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Ar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Is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jih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hajj (p. 3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Abbas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Ibn Rushad/ Averroes  (p. 369-37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: locate the following areas on a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usa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h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fa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ark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 S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bian S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terranean S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ris and Euphrates Ri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anid em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s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in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yber 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ian Gu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n Oce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s R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-Andal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6:00Z</dcterms:created>
  <dc:creator>Leonard Wilson</dc:creator>
  <dc:description/>
  <cp:keywords/>
  <dc:language>en-US</dc:language>
  <cp:lastModifiedBy>Leonard Wilson</cp:lastModifiedBy>
  <dcterms:modified xsi:type="dcterms:W3CDTF">2014-11-05T06:26:00Z</dcterms:modified>
  <cp:revision>2</cp:revision>
  <dc:subject/>
  <dc:title>1</dc:title>
</cp:coreProperties>
</file>