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apter 13 (316-34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Byzantine commonweal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Justinian (527-565 C.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Theod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Church of Hagia Soph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Corpus iuris civilis</w:t>
            </w:r>
            <w:r>
              <w:rPr/>
              <w:t xml:space="preserve"> (Body of Civil La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Belisarius (533 C.E.), Italy, Sicily, northwestern Africa, southern Sp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Ravenna (p. 3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Greek f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theme </w:t>
            </w:r>
            <w:r>
              <w:rPr/>
              <w:t>system (pp. 323-324; 3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il II (976-1025 C.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k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lg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rlemagne (800 C.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to of Saxony (962 C.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udprand (p. 3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erial breadbas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ncipal source of weal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recropping (p. 3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y did concentration  of land work against the financial interests of the central govern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yzantine crafts workers… (p. 3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lk (p. 3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esaropap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chism (pp. 335-336 </w:t>
            </w:r>
            <w:r>
              <w:rPr>
                <w:i/>
              </w:rPr>
              <w:t>Tensions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. Cyril and Methodius (850s C.E.) (p. 3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gue Soph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conocla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urth Crus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scow the third Rome (p. 3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 the following places on a ma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kan Penins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antino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xand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v (p. 3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diterranean, Black, </w:t>
              <w:br/>
              <w:t>Red, Caspian S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sporus and Dardanelles Stra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tolian Peninsula / Anato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sanid Emp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as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lg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ube R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choslovak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ak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ng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ieper R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ources from the Past</w:t>
            </w:r>
            <w:r>
              <w:rPr/>
              <w:t>: The Wealth and Commerce of Constantinople (32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ources from the Past</w:t>
            </w:r>
            <w:r>
              <w:rPr/>
              <w:t>: Anna Comenena on the Suppression of Bogomil Heretics (33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3:00Z</dcterms:created>
  <dc:creator>Leonard Wilson</dc:creator>
  <dc:description/>
  <cp:keywords/>
  <dc:language>en-US</dc:language>
  <cp:lastModifiedBy>Leonard Wilson</cp:lastModifiedBy>
  <cp:lastPrinted>2012-10-15T09:03:00Z</cp:lastPrinted>
  <dcterms:modified xsi:type="dcterms:W3CDTF">2014-11-05T02:43:00Z</dcterms:modified>
  <cp:revision>2</cp:revision>
  <dc:subject/>
  <dc:title>1</dc:title>
</cp:coreProperties>
</file>