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P World History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Kailua High School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ocial Studies Electiv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014-2015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r. Wilson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HAPTER 12: Historical Terms and Concepts to Know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Han Wudi (287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soon winds (289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Hindu Kush (287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Himalaya Mountains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aklamakan Desert (290 see map 292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axila (290 see map 292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ersian Gulf (290 see map 292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abia (290 see map 292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yre (290 see map 292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ed Sea (289 see map 292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outh China Sea (see maps 292, 297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ylon (293 see maps 209, 292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issionaries (295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Bactri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hang’an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Hindu Kush Mountains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adagascar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Kashgar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aspian Se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almry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ntioch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abian Se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amascus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Guangzhou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ndicherry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pidemics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erv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amarkand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unhuang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xpatriate merchant (295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umatr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anicheaism (287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bubonic plague (300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iocletian (305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tantinopl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Huns Bishop of Rom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476 C.C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Bukhar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Khotan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arthi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Jav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estorians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ynergetic/syncretism (298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mallpox (300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tantin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sigoths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ttil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estern and eastern roman empires St. Augustiin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72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From Chapters 16 and 19: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Gha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Kore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air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iger River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6"/>
        </w:rPr>
        <w:t>Sofala, kilwa, Malindi, Axum, Mogadishu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Jav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Japan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imbuktu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enegal River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ahara Desert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4:00Z</dcterms:created>
  <dc:creator>Leonard Wilson</dc:creator>
  <dc:description/>
  <cp:keywords/>
  <dc:language>en-US</dc:language>
  <cp:lastModifiedBy>Leonard Wilson</cp:lastModifiedBy>
  <cp:lastPrinted>2014-09-30T20:16:00Z</cp:lastPrinted>
  <dcterms:modified xsi:type="dcterms:W3CDTF">2014-10-02T06:24:00Z</dcterms:modified>
  <cp:revision>4</cp:revision>
  <dc:subject/>
  <dc:title>AP World History</dc:title>
</cp:coreProperties>
</file>