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orld History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Kailua High School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ocial Studies Electiv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014-2015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r. Wilson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450"/>
        <w:rPr/>
      </w:pPr>
      <w:r>
        <w:rPr>
          <w:rFonts w:eastAsia="Times New Roman" w:cs="Garamond" w:ascii="Garamond" w:hAnsi="Garamond"/>
          <w:sz w:val="26"/>
        </w:rPr>
        <w:t xml:space="preserve">Martin W. Lewis and Karen E. Wigen. "Chapter One: The Architecture of Continents." </w:t>
      </w:r>
      <w:r>
        <w:rPr>
          <w:rFonts w:eastAsia="Times New Roman" w:cs="Garamond" w:ascii="Garamond" w:hAnsi="Garamond"/>
          <w:sz w:val="26"/>
          <w:u w:val="single"/>
        </w:rPr>
        <w:t>The Myths of Continents: A Critique of Metageography</w:t>
      </w:r>
      <w:r>
        <w:rPr>
          <w:rFonts w:eastAsia="Times New Roman" w:cs="Garamond" w:ascii="Garamond" w:hAnsi="Garamond"/>
          <w:sz w:val="26"/>
        </w:rPr>
        <w:t>. Berkeley: University of California Press, 1997. 21-4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450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50" w:hanging="450"/>
        <w:rPr/>
      </w:pPr>
      <w:r>
        <w:rPr>
          <w:rFonts w:eastAsia="Times New Roman" w:cs="Garamond" w:ascii="Garamond" w:hAnsi="Garamond"/>
          <w:sz w:val="26"/>
        </w:rPr>
        <w:t xml:space="preserve">Lewis, Martin W. and Karen E. Wigen. 1997. </w:t>
      </w:r>
      <w:r>
        <w:rPr>
          <w:rFonts w:eastAsia="Times New Roman" w:cs="Garamond" w:ascii="Garamond" w:hAnsi="Garamond"/>
          <w:sz w:val="26"/>
          <w:u w:val="single"/>
        </w:rPr>
        <w:t>The Myths of Continents: A Critique of Metageography</w:t>
      </w:r>
      <w:r>
        <w:rPr>
          <w:rFonts w:eastAsia="Times New Roman" w:cs="Garamond" w:ascii="Garamond" w:hAnsi="Garamond"/>
          <w:sz w:val="26"/>
        </w:rPr>
        <w:t>. University of California Pre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Garamond" w:hAnsi="Garamond" w:eastAsia="Times New Roman" w:cs="Garamond"/>
          <w:sz w:val="26"/>
        </w:rPr>
      </w:pPr>
      <w:r>
        <w:rPr>
          <w:rFonts w:eastAsia="Times New Roman" w:cs="Garamond-Bold;Garamond" w:ascii="Garamond-Bold;Garamond" w:hAnsi="Garamond-Bold;Garamond"/>
          <w:b/>
          <w:sz w:val="26"/>
        </w:rPr>
        <w:t>The Development of the Continental Sche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1. "In contemporary usage," what is a continent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2. What are the reasons that the definition of continents "is both historically unstable and...unexamined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3. In what century did "the sevenfold continental system of American elementary school geography...emerge?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-Bold;Garamond" w:ascii="Garamond-Bold;Garamond" w:hAnsi="Garamond-Bold;Garamond"/>
          <w:b/>
          <w:sz w:val="26"/>
        </w:rPr>
        <w:t>CLASSICAL PRECEDE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. On the provided map, locate the "complex interior waterway" and the continents that the waterway connected: Asia, Europe, Libya, Aegean Sea, Dardanelles, Sea of Marmara, Bosporus, Black Sea, Kerch Strait, Sea of Azov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5. For "the Greek conception of the globe," what "lay at the" center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6. Identify the "three-continent scheme" of the Greek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6. anomaly: noun: something that deviates from the what is standard, normal, or expected.  Explain the "anomaly" of the "intermediate position of the Greek" definition of Europe and Asi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7. disparage: verb: regard or represent as being of little worth.  According to "Toynbee," why did "the inhabitants of central Greece...disparage their Ionian kin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8. In what way did "Aristotle" identify the "Greek character...and Greek land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9. In what way did the geography of "Herodotus" differ from the "theoretical orientation of Greek geographers"? (geometrical models and empirical cartograph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10. Identify "[o]ne problematic feature of the geography that Herodotus criticized"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11. contiguous: adjective: sharing a common border; touching. "...Asia and Africa were actually contiguous, both with each other and with Europe..." In addition to the contiguous nature of the continents, what else "puzzle[d]" Herodotu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12. Did Herodotus ever "learn who...first marked the boundaries [of the continents], or where they got their names from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13. Classical historians "suggest[ed] a continued awareness that [the continents] were constructed categories." Explain "constructed categories" as it refers to contin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14. According to "Strabo," what did the Greeks neglect by "giving names to the three continents...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15.  Although the Romans "continued...the continental scheme," in what ways were "the labels Europe and Asia...used in an informal sense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Heading1"/>
        <w:rPr/>
      </w:pPr>
      <w:r>
        <w:rPr/>
        <w:t>MEDIEVAL AND RENAISSANCE CONSTRUC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16. "For almost [how many years] after Herodotus, [did] the threefold division of the earth continue[] to guide...European scholarly imagination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17. Explain in your own words what the authors mean by "sacralized continental model". Include the impact of "St. Jerome" and the "infus[ion] of the "Greeks' tripartitie division of the world with religious significance.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 xml:space="preserve">18. calcified: adjective: the condition off being hardened;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 xml:space="preserve">mythologize: verb: convert into a myth; make the subject of a myth;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myth: noun: a widely held but false belief or idea; a fictitious or imaginary thing (or pers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In what ways did "Medieval Europe[an]...geographical ideas" differ from "the best Greek geographers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 xml:space="preserve">19. On the provided map, locate the Red Sea and the Nile Rive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20. What are the reasons that "the Red Sea made a more appropriate boundary between Asia and Africa than the Nile River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21. In what ways did "Martianus Capella, Orosius[,] and Isidore of Seville... h[o]ld similar views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22. On the provided map, outline the Carolingian Empi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23. Explain how "[t]he concept of Europe...was sometimes used "[d]uring the Carolingian period". (Hint: "a topos of panegyric, [and]a cultural emblem" instead of a topic "in general scholarly discourse."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24. What are the approximate years of the Carolingian period? According to the six time periods of the course, which time period does Carolingian belong: Period 1, Period 2, or Period 3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25. Describe the conception that "medieval Europeans" had of "Africa". ("[Africa during the medieval period]...was dismissed as..., on the mistaken grounds that..."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26. transpose: verb: change into a new form: In what ways did "[s]cholarly geographical studies...transpose[] the tripartite worldview of the Greks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27.  Since "...spatial accuracy [was] abandone[ed]," in what shape did the "maps of the medieval period" "represent[]  earth"?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28. In what way did the "theological view of space" use "Europe, Asia, and Africa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29. Why was the "older continental scheme...revived" during "the Renaissance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30. Instead of "Renaissance scholars question[ing] the boundaries...set in antiquity," and therefore understanding that continents were "constructed categories," how did people use "the continental scheme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31. Identify the "geograph[ical boundaries] of Christianity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32. Identify the movement  that was "challenging the cultural unity of the Catholic world"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33. As "the boundaries of Christendom...coincided with those of the Greeks' Europe", and "humanist scholars began to search for a secular self-designation", what term "displace[d] Christendom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34. Although "Western Christians began to call themselves Europeans", in what way did the "southeastern" boundary of Europe change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-Bold;Garamond" w:hAnsi="Garamond-Bold;Garamond" w:eastAsia="Times New Roman" w:cs="Garamond-Bold;Garamond"/>
          <w:b/>
          <w:b/>
          <w:sz w:val="26"/>
        </w:rPr>
      </w:pPr>
      <w:r>
        <w:rPr>
          <w:rFonts w:eastAsia="Times New Roman" w:cs="Garamond-Bold;Garamond" w:ascii="Garamond-Bold;Garamond" w:hAnsi="Garamond-Bold;Garamond"/>
          <w:b/>
          <w:sz w:val="26"/>
        </w:rPr>
        <w:t>OLD WORLDS, NEW CONTINE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-Bold;Garamond" w:hAnsi="Garamond-Bold;Garamond" w:eastAsia="Times New Roman" w:cs="Garamond-Bold;Garamond"/>
          <w:b/>
          <w:b/>
          <w:sz w:val="26"/>
        </w:rPr>
      </w:pPr>
      <w:r>
        <w:rPr>
          <w:rFonts w:eastAsia="Times New Roman" w:cs="Garamond-Bold;Garamond" w:ascii="Garamond-Bold;Garamond" w:hAnsi="Garamond-Bold;Garamond"/>
          <w:b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36.  "Once Europeans crossed the Atlantic," what happened to the "threefold...continental scheme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37.  In what way was the "'new world' landmass...taken into account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38.  What evidence do the authors give that "cosmographic shock" lasted for more than 50 years in France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 xml:space="preserve">39. How long did it take for the "Spanish imperial imagination" to accept the Americas as new world land mass and therefore give up "[t]he Castilian notion of 'the Indies'"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0. Which Europeans  first accepted the notion of "the Americas as a continent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1. "[B]y the seventeen century", what was generally "acknowledged...[by] virtually all global geographies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2.  antipodes: plural noun: Australia and New Zealand (used by inhabitants of the northern hemisphere); the direct opposite of something.  What are the differences between "Orbis Terrarum" and "Orbis Alterius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3. Instead of being "an entirely different species," what did the "Americans" turn out to be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4. What impact did "the discovery of a distant...human population" have on the concept of a "world island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5. In what way did the understanding of "the world's major land masses" change throughout the "centuries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6. What happened to "[t]he Greek notion of a unitary human terrain" that had served as the basis for Europa, Asia, and Africa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7. Did the " improved accuracy of mapping" return the notion of a unitary human terrain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-Bold;Garamond" w:hAnsi="Garamond-Bold;Garamond" w:eastAsia="Times New Roman" w:cs="Garamond-Bold;Garamond"/>
          <w:b/>
          <w:b/>
          <w:sz w:val="26"/>
        </w:rPr>
      </w:pPr>
      <w:r>
        <w:rPr>
          <w:rFonts w:eastAsia="Times New Roman" w:cs="Garamond-Bold;Garamond" w:ascii="Garamond-Bold;Garamond" w:hAnsi="Garamond-Bold;Garamond"/>
          <w:b/>
          <w:sz w:val="26"/>
        </w:rPr>
        <w:t>New Divis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-Bold;Garamond" w:hAnsi="Garamond-Bold;Garamond" w:eastAsia="Times New Roman" w:cs="Garamond-Bold;Garamond"/>
          <w:b/>
          <w:b/>
          <w:sz w:val="26"/>
        </w:rPr>
      </w:pPr>
      <w:r>
        <w:rPr>
          <w:rFonts w:eastAsia="Times New Roman" w:cs="Garamond-Bold;Garamond" w:ascii="Garamond-Bold;Garamond" w:hAnsi="Garamond-Bold;Garamond"/>
          <w:b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8. "As geographical knowledge increased," how did the roles of "the Nile and the Don" rivers change as geographical boundari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9. On the map provided, locate the Don Riv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50. What geographical feature replaced the Nile River "as the African-Asian divide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51. What geographical feature, suggested by "Philipp-Johan von Strahlenberg," became the dividing line between Europe and Asi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52. In what way did "the Ural divide" separate Russia from Siberia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53. On the map provided, locate the Ob, Yenisey, and Don Rivers; Sea of Azov, Black Sea, and Caspian Se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54. What other geographical features were added to "the Ural Mountains...to form a complete border" separating Europe from Asia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55. In what way did "the new division" of separating Europe from Asia by using "the Don River, a stretch of the Volga River, and the Ural Mountains" do "injustice to cultural geography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56. What was the purpose of extending "the southern boundary of Europe" to include "the Sahara [Desert] rather than the Mediterranean [Sea]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-Bold;Garamond" w:hAnsi="Garamond-Bold;Garamond" w:eastAsia="Times New Roman" w:cs="Garamond-Bold;Garamond"/>
          <w:b/>
          <w:b/>
          <w:sz w:val="26"/>
        </w:rPr>
      </w:pPr>
      <w:r>
        <w:rPr>
          <w:rFonts w:eastAsia="Times New Roman" w:cs="Garamond-Bold;Garamond" w:ascii="Garamond-Bold;Garamond" w:hAnsi="Garamond-Bold;Garamond"/>
          <w:b/>
          <w:sz w:val="26"/>
        </w:rPr>
        <w:t>The Continuing Career of the Continental Sche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-Bold;Garamond" w:hAnsi="Garamond-Bold;Garamond" w:eastAsia="Times New Roman" w:cs="Garamond-Bold;Garamond"/>
          <w:b/>
          <w:b/>
          <w:sz w:val="26"/>
        </w:rPr>
      </w:pPr>
      <w:r>
        <w:rPr>
          <w:rFonts w:eastAsia="Times New Roman" w:cs="Garamond-Bold;Garamond" w:ascii="Garamond-Bold;Garamond" w:hAnsi="Garamond-Bold;Garamond"/>
          <w:b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57. In what ways did "the term continent" have "a far more casual" usage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58. Write out in what way "Richard Hakluyt referred to the west Indies.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59. Write out "Emanuel Bowen['s]" state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60. Explain what happened to the "clear-headed reasoning" that Europe, Asia, and Africa were one contin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61. conflate: verb: combine (ideas) into 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pernicious: adjective: having a harmful effect, esp. in a gradual or subtle way.  In what way did the "human geographer...Carl Ritter" use "physical anthropology" and "continents" to create a "pernicious notion that still lingers in the public imagination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62. Describe the ways that "Arnold Guyot" "influenc[ed] several generations of American teachers and writers.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63. In what way was "the continental system...regarded...in the nineteenth century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64. In what ways did "nineteenth-century geographers" "lo[se]...Herodotus's...reason for dividing Europe and Asia...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65. Explain why "Herodotus...had the better [scientific] argument" for using "a north-south rather than an east-west axis" "for dividing Europe and Asia.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-Bold;Garamond" w:hAnsi="Garamond-Bold;Garamond" w:eastAsia="Times New Roman" w:cs="Garamond-Bold;Garamond"/>
          <w:b/>
          <w:b/>
          <w:sz w:val="26"/>
        </w:rPr>
      </w:pPr>
      <w:r>
        <w:rPr>
          <w:rFonts w:eastAsia="Times New Roman" w:cs="Garamond-Bold;Garamond" w:ascii="Garamond-Bold;Garamond" w:hAnsi="Garamond-Bold;Garamond"/>
          <w:b/>
          <w:sz w:val="26"/>
        </w:rPr>
        <w:t>Into the Twentieth Centu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-Bold;Garamond" w:hAnsi="Garamond-Bold;Garamond" w:eastAsia="Times New Roman" w:cs="Garamond-Bold;Garamond"/>
          <w:b/>
          <w:b/>
          <w:sz w:val="26"/>
        </w:rPr>
      </w:pPr>
      <w:r>
        <w:rPr>
          <w:rFonts w:eastAsia="Times New Roman" w:cs="Garamond-Bold;Garamond" w:ascii="Garamond-Bold;Garamond" w:hAnsi="Garamond-Bold;Garamond"/>
          <w:b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66. "Since the early eighteenth century," what is "one of the most problematic issues for global geographers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67. To what part of the world did "cartographers...append[ ] insular Southeast Asia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68. Explain the purpose of "American geopolitical designs" "in 1937"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69. In what decade did the "seven-continent system gain[ ] acceptance throughout the United States.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70. Identify both "the exact number of the world's continents" and their nam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71. Describe the way that "the triumph of European imperialism" affected geograph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72. Who were the people that first "abandoned...the seven-part continental system"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 xml:space="preserve">73. What remains "invisible" in the book </w:t>
      </w:r>
      <w:r>
        <w:rPr>
          <w:rFonts w:eastAsia="Times New Roman" w:cs="Garamond" w:ascii="Garamond" w:hAnsi="Garamond"/>
          <w:sz w:val="26"/>
          <w:u w:val="single"/>
        </w:rPr>
        <w:t>Don't Know Much about Geography</w:t>
      </w:r>
      <w:r>
        <w:rPr>
          <w:rFonts w:eastAsia="Times New Roman" w:cs="Garamond" w:ascii="Garamond" w:hAnsi="Garamond"/>
          <w:sz w:val="26"/>
        </w:rPr>
        <w:t>?</w:t>
      </w:r>
    </w:p>
    <w:p>
      <w:pPr>
        <w:pStyle w:val="Normal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-Bold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0"/>
    </w:pPr>
    <w:rPr>
      <w:rFonts w:ascii="Garamond-Bold;Garamond" w:hAnsi="Garamond-Bold;Garamond" w:eastAsia="Times New Roman" w:cs="Garamond-Bold;Garamond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02:00Z</dcterms:created>
  <dc:creator>Leonard Wilson</dc:creator>
  <dc:description/>
  <cp:keywords/>
  <dc:language>en-US</dc:language>
  <cp:lastModifiedBy>Leonard Wilson</cp:lastModifiedBy>
  <cp:lastPrinted>2012-08-14T08:25:00Z</cp:lastPrinted>
  <dcterms:modified xsi:type="dcterms:W3CDTF">2014-08-08T06:56:00Z</dcterms:modified>
  <cp:revision>6</cp:revision>
  <dc:subject/>
  <dc:title>AP World History</dc:title>
</cp:coreProperties>
</file>